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ntoGraph Version 1.10                                 1 March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   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   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PPPPPP  RRRRRRR  OOOOOO  NN   NN  TTTTTTTT  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        RR   RR  OO  OO  NNN  NN     TT     OO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        RRRRRRR  OO  OO  NN N NN     TT     OO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        RR RR    OO  OO  NN  NNN     TT     OO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        RR   RR  OOOOOO  NN   NN     TT     OO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G  GGGGG  RRRRRRR  AAAAAA  PPPPPP  HH   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G  GGGGG  RR   RR  AA  AA  PP  PP  HH   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G     GG  RRRRRRR  AAAAAA  PPPPPP  HH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G     GG  RR RR    AA  AA  PP      HH   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GGGGGGGG  RR   RR  AA  AA  PP      HH   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Graph   |               ProntoGraph's  "three layer"  system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___________          you  break   through  the  restrai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Paint   |         most graphics packages.   Make you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 ___________    graph on the  Graph Layer;  add a leg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|   Write   |   boxes, and lines on the Paint Layer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|           |   use the Write Layer to ad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|     |           |   text informa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|           |   With ProntoGraph you get your graph lay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|   out the way YOU want it, not th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   wan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n-Disk" Documentation for ProntoGraph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he  ProntoGraph Program  and  this documentation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7 by  CSI Design Group, St.Louis, MO.   You are permit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 of  this  program  and the  documentation  fil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.   Duplication of printed  documentation without 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 permission  of  CSI  Design  Group  will  be  consider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ntoGraph is not a free program!   It is "share-ware"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form withi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1987 by CSI Design Gro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10                                     WEL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o ProntoGraph.  This program grew out of frustratio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aphing software that comes with a major spreadsheet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ly its inability to add needed text and the rigid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leg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ntoGraph is intended to make graphing easy and as flexibl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.  The intention is to provide a product that combin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of a simple graph program with rudimentary paint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.  The result has been a big success around our offi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e hope it'll be useful to you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call ProntoGraph a "Three Layered" package because of th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ntoGraph images are stored and drawn.  At the "bottom"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image is the graph itself.  The graph is entirely defin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s entered and the menu options selected.  The next 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Paint Layer.  This layer is composed of lines and bo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n using the paint commands.  The top layer is the Write Lay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dditional text that you can add anywhere using the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anything else it is the Write/Paint functions that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ntoGraph apart.  While the graphing package itself is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dimentary, the Write/Paint options let you do things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have to use several programs to re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of ProntoGraph includes several new features that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ore powerful and flexible.  And this is only the beginn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versions of ProntoGraph will include Plotter d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y, support for a wider range of printers, and suppor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r resolution graphics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, don't forget to let us know what changes you'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o see.  As ShareWare, this program depends on the inpu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for its existence.  And that doesn't mean just monet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.   Suggestions from our users have more than doubl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of ProntoGraph in this first update of the program.  If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keep up the top notch quality of the suggestion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ing in to use, we'll soon have a product with no eq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for the support of version 1.00.  We hope you find th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fills in some of the blanks in the original.  Keep grap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keep up the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SI Design Group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10                             ABOUT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now most everyone has heard of Shareware (also called FairWar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ware).  The Shareware process is one of the great experimen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uter age.  While most attention is focused on the enorm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s made on the technological front, the Shareware con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es as an equally important advance in market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packaging a product and selling it to a distributor,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ls it to a retailer, who THEN sells the program to the public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goes straight from the author to you.  This eliminat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price increases which account for 70% or more of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process.  Further cost reduction is possible becaus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oduce the program yourself, and get no fancy packaging.  The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is a product delivered at a price that no store could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pe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for Shareware to work, and keep bringing you a tremend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ety of software bargains, only one thing is required - hones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than one software company has gone down in flames from the c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upporting an epidemic of software piracy.  Companie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the Shareware concept are particularly vulnerable since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ly invite duplication of their programs.  Unlike the purcha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raditional software who becomes a 'pirate' as soon as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 or take illicit copies of a program, simply hav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program without paying for it does not make you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minal.  Its the person who USES a Shareware program, repeated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paying the authors their due reward that is as much a pi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nyone who steals a program from a store sh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concept is still on trial.  Sure, there are peop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ies that have made and continue to make money distribu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, but others have done poorly with software that d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ucceed. If a company falls from its own failure to predi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t, it is their private failure.  If Shareware companies f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e computing community was not honest enough to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, it will be a tragedy for u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hareware program represents skipped lunches; late night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ly mornings; hours spent writing, testing, prodding, rewrit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esting again.  If you think its worthless, that's your opin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're free to have it.  Certainly, no one program can b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to all users.  If you use this program, please register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on't like or don't need this program, please help us by pa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along to someone who might.  As you'll see on the next pag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s cheap, easy, and carries several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's a lot of great Shareware out there and computer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erve all the credit.  If some of the early experimenter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had not been supported, there would not be the crow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there i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ontinued support of the community, the next gener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will be even more powerful, useful, and creative tha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s come before.  Store-bought programs may be in for a rac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K, enough preaching.  Let's get to work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10                               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ing your copy of ProntoGraph will cost you $30.00. 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ing you will receive laser-set documentation (more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thout the lamentations for money).  You will also receive: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st version of the program on disk, notification of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s, and the CSI Shareware Newsletter (with info on using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ther CSI Shareware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want the improved documentation and latest versi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, you can register your honesty for $15.00.  This registr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eligible for the $5.00 refunds on future regi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DDED BONUS!  If you pass this program on to someone else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 registers THEIR copy of the program, you get $5 back from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ee.  Get enough people to register and before you k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you could be making a profit.  Just make sure to giv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number to anyone who gets a copy of the program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 below can be used as a registration form, or just wri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 on a 3 by 5 card, paper bag, or any handy scrap of pap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fit in an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NTOGRAPH VERSION 1.10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State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Code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get your copy of ProntoGraph?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initial comments or suggestions?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to:    CSI Design Gro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 Anawood D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nold, MO 63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registered user pack will be in the mail to you in a flas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nks for caring and good graphing to you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10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 Introduction to ProntoGraph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like to feel that ProntoGraph is so easy to use and operates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inctively that you really won't need to read this, but I'm 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e're only fooling ourselves.  No program is perfect,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is perfect, and good documentation is the staff of lif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us all.  Also, even experienced ProntoGraph users will find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ce of some of the powerful new features of version 1.10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s of some 'instinctiveness' in how a few features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operates using a special interface designed at CSI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fectionately called "CheapDesk".  CheapDesk programs share so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eatures of the current crop of windows-menus oriented progra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they are designed to get by on minimal systems as well as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ful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sic system required to run ProntoGrap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C or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2K Memory (minimum, 256K is MUCH bet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 1 disk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card and monitor which support the Color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'Hi-Res' 640 by 200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aphics capable printer and screen dum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looks like a lot of stuff, but its a pretty bare-bones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oday's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bit about 'screen dump software'.  This means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a graphics image on the screen you can press the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key and get that image put on paper.  This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includes drivers for Epson and some Okidata prin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users of other types of printers will still have to depen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bility for making hardcopies with the Print Screen key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an IBM -Epson type printer, the program 'Graphics'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 you with Print Screen capabilities so that you'll enjoy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ntoGraph printing options and the larger Print Screen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, there are screen dump programs available that can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most any graphics capable printer (even some laser print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n plotters).  If you are having trouble finding what you need l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 know and we'll try to fix you up.  The next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will definitely support a wider range of output dev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10                        STARTING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-ARCing:  If you've gotten ProntoGraph from a bulletin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probably find it stored in an ARC file.  ARC files le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am several files and programs into a single file for transmi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modem.  And since an ARC file is smaller than the total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iles packed into it, its cheaper to upload and downloa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ve been ARCed.  Before you can remove ProntoGraph from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 file you'll need a program like ARC or PKXARC.  Both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hareware programs available on bulletin boards nationwi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 the directions of the program you are using to unpac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files from the ARC file.  (NOTE:  In most cases, you'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 see this page until you've successfully unARC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files, but just in cas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on a Hard Disk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hard disk drive you'll probably want to in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.  There are no special files needed with ProntoGraph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is simply a matter of copying the PRONTO.COM progra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where you want it.  The simplest thing to do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PRONTO.COM to a 'root' directory, like \DOS, where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it anytime you want.  Another option is to set up a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for ProntoGraph by using the MKDIR command, then cop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ProntoGraph files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py the ProntoGraph files from a floppy disk, place the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PRONTO.COM into the A: floppy disk drive. Make sur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currently in the directory where you want the ProntoGrap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reside.  Type "COPY A:PRONTO.COM C:PRONTO.COM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nter.  You can now operate ProntoGraph anytime with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f th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ProntoGraph, type "PRONTO" and press enter.  The progr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and display the MAIN MENU BAR across the top of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re now ready to begin ProntoGrap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10                             USING THE ME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perations in ProntoGraph are controlled through the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oll down menus'.  When the Main Menu Bar is visible, pressing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will cause the left menu to become visible.  A ser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commands appear below the menu title.  One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is printed in inverse characters and is call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 command.  Using the up and down arrow keys you can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one command to the next.  If you go off one end of the menu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item at the other end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Enter SELECTS the highlighted command.  For example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while the "About ProntoGraph" item is highlighted.  Th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 screen with information about the version and ownership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ntoGraph program.  Pressing any key will return you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Esc ABORTS menu selection and hides any visible menu (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o much in ProntoGraph, but handy for other CheapDe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left or right arrow keys will move you betwe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move around you will notice a few special things ab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.  Some items are skipped as you move through a menu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as INACTIVE and cannot currently be selected.  Good examp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nactive items are the dashed bars that are used to sepa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into logical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items have a small "&gt;" in front.  This means that the item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CHECKED or turned on.  You'll find this item mostl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s that are either yes or no situations.  For exampl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how Lines" item under the "Lines" menu.  When the arrow is pre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checked and means "yes, show lines".  If no arrow is pre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tem means "no, do not show lines".  Checked item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CHECKED my selecting them (moving to them and pressing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menu items have keyboard equivalents.  These are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which execute the command directly without having to go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s. You'll see these commands on the right side of menu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as "^" and a letter.  For example, the Edit Data item e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"^E". Pressing the Ctrl key and E together when no menu is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lect the Edit Data item (Except when in Write / Paint mo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Write / Pain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10                                   INFO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fo Menu contains items which provide information about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Pronto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About ProntoGraph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tem will display the "About Window" which shows the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and date of production for your version of ProntoGrap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for registering the program is also provi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Patterns &amp; more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s a "Pattern Palette" showing the twenty on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s and their code numbers.  Patterns are available both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ding bar graphs and in the paint layer.  Also displayed are the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line types and plotting symbols.  Refer to this page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need to know a pattern, line type, or symbol number, for us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Alter Display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brands of graphics cards cause the screen of ProntoGrap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in odd colors.  The intention of the program is to displa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ck-on-white screen when used with EGA cards in the CGA mod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hite-on-black screen with standard CGA cards.  This item let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foreground drawing color if you find it annoying or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try how the screen might look when us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Don't monkey with this after you've begun creating your grap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color combinations can make the program unreadable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to fix since you can't see the menus.  Play it safe and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lor set BEFORE you do anything el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10                                   DATA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Menu is where things really start to happen in ProntoGrap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you can enter data for a new graph, save your work to disk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up and old graph for editing 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Edit Data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ne most essential item in ProntoGraph.  This calls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ENTRY TOOL.  The data entry tool is the only way to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edit your ProntoGraph data (the Graph Layer).  Since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tool is so important, a separate page has been devoted to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following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Open Graph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llows you to recall a previously saved graph and restore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layers of the graph as well as all the menu setting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pen.  You can access graphs saved in other directories by ty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full name.  For example, "\BILL\PROJECTS\COSTBAR".  You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add the '.PG1' ending (if that's what the file ends in)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ll add it for you.  If you press a blank return af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prompt, the 'point-and-press' file loader is activated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isplay a screen showing the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end in '.PG1'.  Use the arrow keys to move to the fil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and then press enter.  Pressing Esc will abort loading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ile Graph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s a graph to file.  All three layers are saved along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menu settings and scaling options.  When saving a grap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.PG1' ending is added automatically (unless you add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ng for reasons of your own.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Clear Data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lears all information from the bottom "Graph Layer"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Data must now be entered, either by opening a saved grap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yping it into the data entry tool, before the graph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Clear Paint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s the middle "Paint Layer" of the graph.  This is the best (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ly about the only) way to remove lines or boxes tha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placed or shaded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Clear Write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lears all text from the top "Text Layer".  Tex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entered only in the graph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Quit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is item will end the program. NO WARNING TO SAV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GIVEN!  SO be careful to save anything worth keeping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qu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10                             DATA ENTRY TO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entry tool is used to enter all the data that defin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 layer of a Pronto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data entry tool by selecting the item "Edit Data"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Data" menu.  A window will appear with a line of numbers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side and a bar drawn along the right.  The number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show the DATA POINT NUMBER.  The bar on the right show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PAGE.  The page number is also noted in the upper right cor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ine on the page represents a single data point.  For each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you can specify a Y VALUE (which determines the ver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ment of that data point and is used by all graphs), an X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hich determines the horizontal position in X-Y graphs, 'explosion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ie graphs, and the Lo value in HiLo graphs), and a PATT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(defines the fill pattern of a bar for bar graphs 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and symbol number for line and X-Y graphs). The column head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top of the window show which column is used for each typ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.  Data is entered by typing it into the correct colum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matter how much data you enter into the Data Entry Tool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't get a graph unless you turn the 'Show' option on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e with the Ho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to ProntoGraph version 1.10 are multiple DataSheets.  Each she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s as much information as the first.  To move down a DataShe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Ctrl+Page Down.  To move up a DataSheet press Ctrl+Page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entering data on several sheets and using the Home key to tur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sheets you want plotted, you can quickly compare several 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Keys used in the Data Entry Tool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       :   Toggle Show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         :   Move between colum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       :   Move down one line (in the same colum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rrow     :   Move up one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Up      :   Move up 20 lines (up one pag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Down    :   Move down 20 lines (down one pag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Page Up     :   Move up one DataShe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Page Down   :   Move down one DataShe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      :   Remove the current data po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      :   Create a new data point at the current lo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      :   Leave the Data Entry Tool (changes are sa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Only numeric keys and the decimal place character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ed in the data entry tool.  Scientific notation (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4E21) is NOT supported.  The range of values that you can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-99999999 to 999999999.  The smallest value accepte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0000001.  It is strongly suggested that you try to ma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used as small as possible.  For example, if all your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in millions, use millions as your base unit instead of o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er numbers will look much better in the data entry tool an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rap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10                                  GRAPH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raph Menu contains the options that give you the vi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 of ProntoGraph.  When you use any of the "... Grap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the current graph is displayed.  The program then enter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/ Paint mode which is described following the explan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Bar Graph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s the graph with each data point represented as a bar.  The b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paced and sized to fill the graph area.  Each bar is shad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 the pattern number entered in the data entry tool.  If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one page is selected, bars alternate between pages and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d side-by-side (see BAR GRAPH INFO for a full expla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Line Graph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tem displays each data point as a point connected by lin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ighboring points.  Data is spaced to fill the graphing area. 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are posted at regular interval.  The style of lines, poin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ther options are determined by the decorative menu setting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ecial column settings (see LINE GRAPH INFO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X-Y Graph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tem draws a graph very similar to the Line graph excep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is spaced according to the values entered into the X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of the data entry tool.  Decorative items which apply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graph also affect the X-Y graph (see X-Y GRAPH INFO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Pie Graph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s a pie graph based on the values in the Y value colum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entry tool.  A pie graph cannot be drawn if there are more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data points in the selected page or if more than two pages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selected.  To "explode" a pie slice, place a value in that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's X Value column (see PIE GRAPH INFO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HiLo Graph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 HiLo graph based on the data in DataSheet 1.  Un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graph types, multiple pages and decorative items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(see HILO GRAPH INFO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Stack Graph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s the graph with each data point represented as a bar.  The b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paced and sized to fill the graph area.  Each bar is shad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 the pattern number entered in the data entry tool.  If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one page is selected, bars are stacked on top of each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bottom up (see STACK GRAPH INFO for a full explanatio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10                               GRAPH MENU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anual Y-Scale_ When this item is checked it means that the Y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le is in Manual Mode.  If it is not checked the Y Scale i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mode.  In Manual mode the Upper and lower limit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le are determined by the user.  In Automatic mode they corresp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limits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anual Y-Minimum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the user to set the lower value of the Y-Axis when the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le is in manu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anual Y-Maximum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e upper limits of the Y axis for manual Y sca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10                               WRITE / PA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choosing one of the "Draw" items from the Graph menu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moves to Write/Paint mode. In this mode the menu ba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dden and you can alter the graph by adding additional tex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is usually kept invisible in this mode so tha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't obscure the graph, but it flashes when moving.  All Write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nt options begin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the cursor use the arrow keys.  You can also use the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to move to the left edge of the screen, End to go to the l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corner, or Home to go to the upp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any of the 'standard' keys (letters, numbers, and symbol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ype that character onto the screen.  This character is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of the Write Layer.  NOTE:  Users who have the new style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keyboard can access any ASCII character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lt Key and typing that character's ASCII code number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 keypad. Pressing the Delete key will remove the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cursor, but if this character conflicts with the Graph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nt Layers the corrected version will not be seen until you le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/ Paint and redraw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 keys are used to control the Paint option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currently provided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:  Line 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:  Open Box 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:  Filled Box 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:  Inver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F keys are reserved for future use.  (Get your votes in to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additional functions you'd like to se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selecting the paint function with the appropriate F key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manipulate the object you have chosen.  For all Paint To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key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rrow  - Move point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rrow    - Move poin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Arrow  - Move point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- Move point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       - Change ends (on boxes toggles between lower righ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per left corne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thru 9    - adjust the rate of movement (in pixel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       - Cancel the 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    - Accept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essing Enter on filled boxes, you will be asked to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ttern number ( 0 to 21 ) for the fill pattern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10                            WRITE / PAINT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n object has been accepted by pressing Enter, it can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 by erasing the Paint Layer with the "Clear Paint"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"Data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vert Function is not a true tool since the use of the I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is not saved to the Paint layer.  Areas to be inve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inverted each time the graph is drawn in order to appea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nd in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basic Paint tools, two Ctrl+Function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 expand the paint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F2    :   opens the Line Style Tool.  Press the spacebar unti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style you want is in the box, then press Ent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F5    :   Inverts the screen.  This inversion holds tru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ou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of the screen also occurs from within the Write / Pa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  The F10 key provides a list of available printing devi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spacebar until the device you are using is highligh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the Enter Key to select.  Selecting the devic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creen causes the screen to be saved to a disk file. 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ompted for the name of this file.  These screen 'SnapShot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used in presentations prepared with the Pronto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(see Appendix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int layer is limited to storing 50 objects (lines, boxes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ed boxes).  If you create a Paint layer with more than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s, a very complex image indeed, objects after the 50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 will not be sa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10                                 TITLE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tles Menu allows you to place a centered MAIN TITLE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of the graph, a vertically oriented Y-AXIS TITLE along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 of the graph, and an X-AXIS TITLE along the base of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the difficulty in typing them correctly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ly use the Main Title and Y-Axis Title on most graphs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X-Axis Title is often easier to just type on in 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Main Title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tem clears the top line for the entry of the Main Tit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is left justified as it is typed, but will be centere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t the top of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X-Axis Title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tem allows you to type the X-Axis title in the place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at the base of the graph.  Keep in mind that the Wri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nt planes will overwrite the X-Axis title and may obscure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often find it easier to use the Write option to add X-Ax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s.  The X-Axis Title is limited to 7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Y-Axis Title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tem clears the top line for the entry of the Y-Axis tit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graph is drawn the Y-Axis Title will b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ly along the left side of the graph.  Due 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entation the Y-Axis Title is limited to 22 characters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it necessary to add spaces at the beginning of the Y-Ax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to get the placement you want on the graph.  Experiment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get the hang of Y-Title place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10                                  GRID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ids are dotted lines used to divide your graph and make it eas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ad.  When ProntoGraph is started, the default condition is "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IDS".  This can be seen by the "&gt;" beside the "No Grids" item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of the "Grids" menu.  Grids are not available when produc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e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No Grids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this item turns off both X and Y grids.  Select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when it is checked WILL NOT turn grids on.  This item i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venience for turning off both grid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X-Grid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item is checked dotted lines will be drawn from the to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se of the graph at regular intervals along the X-Axis. 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graph the lines will be drawn between each bar.  In a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 the dotted lines will pass through each bar.  The X-Gri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hown in an X-Y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Y-Grid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this item causes the graph to be divided into five eq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eces by dotted lines running from the left to the righ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 area.  Operation of the Y-Grid is the same in all 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s except Pie graph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10                                  LINE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s menu affects the way that lines connecting data po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rawn in the line and X-Y graphs.  This menu has no effec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bar graphs ar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Show Lines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item is checked lines will be drawn according to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option checked below.  The default condition is Show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condition is unchecked, the line and X-Y graphs be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tter graph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Narrow Lines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item is checked the data points will be connect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f one pixel thickness, using the current line style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Bold Lines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this item thickness the lines between data points. 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aphics display of the CGA does not have square pixel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will appear to vary in thickness depending on their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Fill Below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tem will cause the entire area below the line to be fill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olid pattern.  This option is incompatible with Spikes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Spikes item will be unchecked if this item is selected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use a line style of 0 to select this item (see LINE 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Show Points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item is checked data points are plotted, if unche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will not be plotted. Checked is the default condition.  Wh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ould want to uncheck this option we don't know, but you ca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Dots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this item causes data points to be displayed as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s.  This is the default condition.  This style of poin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 used when you have a great deal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Symbols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item is checked, data points will be shown as a 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 with the actual data point at its center.  This op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 if you have data that is not too tightly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10                               LINES MENU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Show Spikes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tem determines if spikes will be displayed. 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 is unchecked (don't show spik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From Top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item is checked, spikes will be drawn from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 down to the dat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From Bottom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hecked, spikes are drawn from the base of the graph up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oint.  This is the default spike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CrossCuts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item is checked, solid lines are drawn through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s from the top of the graph to the b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10                                   BAR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affects the style of bars drawn on a bar graphs and st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s.  The options on this menu have no affect on the appear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ine or X-Y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Standard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item is checked bars are drawn with a single thickn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n all sides and the top of the bar represents the Y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default ba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3-D Style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this item causes bars to be drawn with sha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 boxes with some "Z axis" thickness.  The top li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ack" of the bar represents the Y value.  This option is b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when you don't have an overwhelming amount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TIP:  Bar graphs begin to look kind of messy with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or so data points.  If you have a large amount of data consid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line graph, condensing the data, making more tha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10                                 FORMAT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menu controls the way numbers are displayed in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tool and along the axes of your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Y-Values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is item and enter the number of decimal places to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 values in the data entry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X-Values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is item to set the number of decimal points for X-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ata entry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Y-Axis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tem determines the number of decimal places show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posted at the top and bottom of the Y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X-Axis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tem sets the number of decimal places to be shown at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ight ends of the X-Axis.  This option affects only the X-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graph.  No X-Axis values are shown on Bar or Line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10                                   HARD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ntoGraph version 1.10 adds direct support for some of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lar printers.  If you have and Epson printer with dot graphic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n graphics capable Okidata printer series, you can now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ntoGraph graphs using the F10 key while in the Write 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on (Old)   :  Pre-FX series Epson printers support only the 9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ts / line 'mode 1' Epson graphics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of printer to select if you've got an Ep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(or compatible) more than a year or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on (New)   :  Epson printers from the FX series on have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modes.  ProntoGraph version 1.10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 1 (960 dots / line), 2 (960 dots / line ),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920 dots / line), and 4 (720 dots /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idata       :  Okidata printers which include the Okigraph Do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able Graphics capability are suppor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hoice of 3 different resolutions : 60 dpi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dpi, or 103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creen    :  Selecting this device lets you 'print'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disk file.  It can then be us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ation by ProntoDisplay, or manipula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programs which are compatible with 'snapped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'snatched' scre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 not listed above depend on the "Print Screen"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hardcopy output.  Screen print programs are widely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t is much more difficult for us to obtain screen dump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very graphics printer that it is for you to pick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you need for your particula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ntly some commercial software has become available that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send a screen dump to a laser printer or even a plo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s sent to a laser printer in 150 or 300 dpi modes have a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isp look.  Some of the plotter software is fair, some is ama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having difficulty locating software to driv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, drop us a line and we'll fish around and see what we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our intention to include wider printer support in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of ProntoGraph.  Those who register now will have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ack at this new rele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10                                HARD COPY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a few more products you might find help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Fplus, from Jewell Technologies, is a screen dump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upports a bundle of dot matrix printers, laser prin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k jet printers.  Included is support for several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 and the EGA board.  They presently support 150+ mod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re adding more all the time.  Jewell even states tha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et them know of a printer they don't support, they'll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it.  Give them a call at 206/937-1081 or wri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at: Jewell Technologies, Inc., 4302 Southwest Alaska 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te 207, Seattle, Washington 98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shot, by Symsoft, allows you to save a screen image for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or pasting into a desktop publishing system.  It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some drawing, manipulation tools that can be pretty hand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test version adds the ability to save images as Post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s, print the image (to a wider range of devices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upported directly by ProntoGraph), and even paste the 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Word Perfect files.  You can reach Symsoft at 415/962-9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Cam 35, from Photographic Sciences Corp., is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apest way to get your screen images made into slid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ations.  Instead of a high priced film recorder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cam is a specially designed camera with a hood that f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your screen and takes a pictures of your screen.  Very ea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earn and use, its a must for slides on a tight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probably many others out there, but these are some g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s.  There are also a lot of screen dump programs to be f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blic domain (or as ShareWare).  Let me know if you've go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you think would be helpful to ProntoGraph users and we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it to the next version's documentation.  Also if you've go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, plotter, or other output device you'd like ProntoGrap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directly,  please send me as much info on it as you ca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ll try to squeeze it 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10                              BAR GRAPH INF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graphs are the type of chart in which each data poi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ed by a vertical bar.  In ProntoGraph the width of the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dependant on the total number of data points to be plotted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a simple bar graph tr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graphs in ProntoGraph are drawn based on the values foun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Y Value column of the Data Entry Tool.  Values in the X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do not affect the presentation of the bar graph.  If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one DataSheet is selecting for plotting (by toggling its S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to 'Show : YES'), bars are drawn alternating from each she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DataSheet                   Two Data Sheets X=1,*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XXX                               XX     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XXX XXXX XXXX                     XX   XX** XX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 XXXX XXXX XXXX                XX   XX** XX** XX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XXXX XXXX XXXX XXXX              0 XX** XX** XX** XX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all 9 DataSheets in a single graph if you like, bu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data points goes up, the readability of bar grap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eases.  If your graph contains more than 25 points, consi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 Line Graph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elect the '3D-Style' option from the Bars menu to giv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graphs an impression of depth.  This option has been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ProntoGraph version 1.00 so that the top of the bar i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location whether or not 3D Style is selected.  This let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3D Style without having to adjust items in the Write / Pa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y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10                             LINE GRAPH INF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display each data point as a dot or symbol connected by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more than one DataSheet is selected (Show = YES) then the spa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values is set to the sheet with the most values.  For example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d one sheet with 10 points and another with 20 and wan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 both,  space would be provided for 2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rontoGraph ver. 1.10 you have two different sets of factor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track of which influence the appearance of line graphs.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e Line menu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lines:  By turning off show lines you can create a sc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 instead of a lin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rrow lines:  The default, use this if using the new line sty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ld lines:  Semi-worthless in Pronto 1.10.  Left in as a to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for Pronto 1.00 users.  Better to use line sty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below:  turns your graph into an area graph.  Only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a single DataSheet and line styl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points:  Turning this off causes only line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ts: causes points to appear as single pixels, useful in l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tter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s:  causes points to occur as one of five symbols center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Spikes:  spikes are vertical lines passing through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op: draws from top of graph to dat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bottom: draws from bottom of graph to dat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cuts: pass through the data point from the top of the grap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s:  by placing a number from 0 to 4 in the first li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column, you can select a symbol to be used with your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Style options:  placing a number in the second line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 selects a new line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 Patterns &amp; more option under the Info menu to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available line types and symbo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10                              X-Y GRAPH INF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Y graphs are used when the X axis is not constant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d instrument readings taken every hour you could use a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, but if you took some every ten minutes, some every f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utes - you'd need an X-Y graph to show the variations in samp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  in other words, X-Y graphs are used whenever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 two factors instead of just looking at the variation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decorative options which apply to Line graphs also apply to X-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s.  One feature that is missing from X-Y graphs is Y grids. 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ids will not be displayed on an X-Y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10                              PIE GRAPH INF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e graphs are good for comparing factors in a single data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ProntoGraph 1.10 you have to capability to display two p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s side by side.  You can also exploded pieces in the p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(s) by placing any positive value in the X Value colum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ece you want to explode.  The Special column currently ha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 on Pie graphs.  (Multi-Colored pattern fill for pie wed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s will be included as part of ProntoGraph II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e graphs are limited to 2 DataSheets toggled to Show and 20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per sheet.  If you have more than 3 sheets selected an al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warn you and no pies will be drawn.  If one of your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ets has more than 20 (or 0) values and alert will appear and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e will not be drawn.  If two sheets are selected and only one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alid number of data points, a single pie will be draw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10                             HILO GRAPH INF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Lo graphs are mainly used in finaNcial situations and are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 the high and low prices payed for a stock or commodity ov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 of time.  ProntoGraph display HiLo graphs by plac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tal line at the high and low values connected by a ver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 Presently only one DataSheet can be used at a tim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otting HiLo graphs (because we couldn't figure out h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inguish one set of data from another).  Unlike other grap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,  HiLo graph ignores the Show option and GRAPHS WHAT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SHEET WAS LAST EDITED.  If you go to Edit Data and use ^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to get to DataSheet 5, press Esc, then select HiLo Graph -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Lo graph will be drawn from the data in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rawing the graph, the data in the Y and X columns is consid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the high and low values.  It doesn't matter which colum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 value is 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10                            STACK GRAPH INF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 graphs are identical to bar graphs when a single DataShee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use.  When multiple DataSheets are used, Stack graphs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in vertical 'stacks' instead of side by side as in a bar grap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shading options, including 3D style, which can be used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graph also apply to stack graph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10                                  BUG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 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2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    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    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     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: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tained From       :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Number :______________ (leave blank if not register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I Design Gro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Anawood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nold, MO 63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(C)1987 by CSI Design Gro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ppendix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ntoDisplay Program Version 1.00ch                     1 March 19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:  ProntoDisplay is designed to allow you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screens in a PC based presentation.  'SnapShots'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screens can be connected in any order to cre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ation of considerable length. Unlike most 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ation programs, ProntoDisplay does not offer fancy fad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/fade-out effects or sound effects - just simple, easy to u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ation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SNAPSHOTS:  SnapShots are generated within ProntoGraph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F10 key (the ProntoGraph Screen Print key) during grap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d selecting the 'SnapShot' device from the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printers.  This will prompt you for a file name and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play screen to a SnapShot file on disk.  The ending '.SNP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dded to your SnapSho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 DISPLAYLIST:  ProntoDisplay presentations are ru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cripts' called DisplayLists.  A DisplayList consists of a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apShot file names, duration of the screen display, and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.  To create a new DisplayList, select the Edit Display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from the List menu.  This will present the DisplayList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 of the editor is similar to the data edito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. Tab is used to move from one column to the next,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s down a line, Up Arrow move up a line, Page Down moves down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, and Page Up moves up 20 lines.  There is a single she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entries available. The headings at the top of the page s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value goes in which column. In the first column place th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napshot file (don't worry about using all uppercas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the .SNP suffix, the program will handle that). 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column enter the length of time you want that snapsh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. Time is measured in seconds and can be as much as 99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s ( over 2 hours ).  The third column sets the foreg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for the display. As in ProntoGraph 1.10, the default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CGA system are white on black while an EGA system will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ck on white. Colors 0-16 are available to both kinds of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CGA system all colors will be shown against a black backgrou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n EGA system all colors will be shown against a wh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 DISPLAYLIST:  Select the Run Display option from the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to start the action.  If you spot a problem wit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ation, you can press the Esc key to exit at any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any other key will cause the program to move to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apShot.  (This is a very handy feature in "hands-on" demos.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duration to a high number and tap a key whenever you'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 to display the next SnapShot).  If you select the Loop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Run menu, the presentation will loop back to SnapShot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t reaches the last Snap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A DISPLAYLIST:  Use the File DisplayList option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menu to save your DisplayList.  The program assigns a suffix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.PDL' to DisplayList files.  The Open DisplayList option let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ver saved PDL's using the same point-and-press file system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1.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ntoDisplay Program Version 1.00ch    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Shortcu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P :     Peek at a SnapShot file     ^E :     Edit the Display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O :     Open a DisplayList          ^F :     File the Display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R :     Run the DisplayList         ^Q :     Quit Pronto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ppy Presentations to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I Design Group, 23 Anawood Drive, Arnold, MO 63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ppendix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nto Utility Program Version 1.00ch                    1 March 19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:  The Pronto Utility program is intended to tak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are not compatible with ProntoGraph 1.10 and convert them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ompatible format.  At present, Pronto Utility can convert .D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nto the ProntoGraph .PG1 format.  It also has an opti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Salvage' files damaged by a bug in ProntoGraph ver. 1.00. 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Pronto Utility IS NOT required to open undamaged files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ntoGraph 1.00.  Any file which loads correctly into ProntoGrap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1.00 should also load into ProntoGraph version 1.10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NG .DIF FILES:  Selecting the '.DIF to .PG1' option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ranslate menu allows you to transfer data from DIF format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ProntoGraph.  After selecting this option you will be promp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name of the DIF file to translate.  If you enter a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you will get a 'point-and-press' file selection screen sh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he DIF files in the current directory.  After you selec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to translate, you will be given three options in how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late it to ProntoGraph.  At the top of the DIF trans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which appears is a note that tells you how Pronto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sees' the file.  (If you are familiar with DIF format files, Pro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iders each VECTOR to represent a column of data and TUPLES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a under those column.)  The following Example illustrat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fects of the three translation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Pronto sees the raw data      1 2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 3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 4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 5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Translation option           X Translatio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     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 1  Sheet 2  Sheet 3      Sheet 1  Sheet 2  Sheet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-------  -------      -------  -------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X   Y    X   Y    X       Y    X   Y    X   Y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-   -    -   -    -       -    -   -    -   -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0   2    0   3    0       0    1   0    2   0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0   3    0   4    0       0    2   0    3   0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0   4    0   5    0       0    3   0    4   0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0   5    0   6    0       0    4   0    5   0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 Translation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eet 1  Sheet 2  Sheet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  -------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    X   Y    X   Y 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 -   -    -   -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in the 'B' option odd columns are dropped so sheet 2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nks as well as sheet 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nto Utility Program Version 1.00ch   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a method of translation,  You will be prompt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ame of a PG1 file to save the data in.  As always in Pro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0, if you do not add a suffix to the file, the appropriate suff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appended for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is now in the PG1 file, ready to be looked at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ntoGraph 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vage operation:  Due to a major bug in ProntoGrah version 1.0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your .PG1 files may have become unreadable.  Thes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ause ProntoGraph to 'crash' if you attempt to load them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Salvage utility recovers any data you may have placed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aged file and saves it in a valid ProntoGraph Ver. 1.10 fil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salvages X,Y, and pattern data along with program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itles.  The Write and Paint layers are not salv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vaging a file:  Select 'Salvage File' from the Salvage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selecting Salvage you will be prompted for a file nam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vage.  You can either type the name directly (if you don't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.PG1" to the name it will be automatically added) or you can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lank return and reach the 'point and press' file system. In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, all the available files will be displayed. One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s will be inverted.  You can select a file by mov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keys until its name is inverted and pressing Enter.  Af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has been recovered, you will be prompted for a file nam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recovered data into.  [ NOTE: This name may or may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as the file data was recovered from.]  If you enter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the data is saved and the salvage operation is comple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a blank return at this prompt aborts the salv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Shortc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Q   : Quit ProntoSalv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S. Sorry about that bug fol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I Design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 Anawood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.Louis, MO 630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ppendix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apDesk Documentation                                  1 March 19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1:  CheapDesk Environment Conventions            Update 00.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:  This document is intended to outline the exp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 of tools from the CheapDesk environment when us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cations.  This document covers those tools used in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0ch of CheapDesk.  All application developers should refer to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when using CheapDesk routines in order to maintain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interface consistent with other CheapDesk applications.  Too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are listed by type and are described by appearanc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.  Details on how to use write a program to use CheapDe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ls are covered in Sections 2-4 of the CheapDesk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Roll Dow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ing facility is the most elaborate por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apDesk interface.  The Roll Down Menu (RDM) handler prov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for up to 10 RDMs, each of which can contain as many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enty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ll CheapDesk 2.20 tools, RDMs are reached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.  A CheapDesk application will handle access to the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any key press will cause a menu to roll down.  (An examp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ype of program would be ProntoGraph! version 1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a specific key will be used to access the menu system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PolyEdit uses the '/' key to access the menu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Specific key routines will pull down each menu.  (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might be used to reach a menu called 'File'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application, once the RMD system has been accessed (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is pulled down) the RMD handler will have control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until either a selection is made by pressing enter ove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item, or the user aborts the menu system by pressing the E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  Handling these routines in a program is covered in Se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Ds have the following special conventions which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in system design and documentation nomencl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The row of menu titles which appear at the top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alled the MenuBar.  All menus are referred to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(s) which appear in the MenuBar.  (For example, 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rolls down under the word 'File' is called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1:  CheapDesk Environment Conventions              Page 1-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 A menu item preceded by a '&gt;' is referred to as a Chec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.  This type of item is used for on-off (Boolea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.  The condition should be on when the &gt; is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ff when it is absent.  (For example, an item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Right Justify' would appear as '&gt;  Right Justify' when 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  Right Justify' when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)  Items to which a user can move are considered to b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.  If the menu handler will not allow a user to selec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item, that item is currently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)  Dashed Lines (i.e. ----- ) are used to divide group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items from other items under the sam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rogrammers, see the special note in section 2 on a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way to create these lines] (For example, the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Quit' is generally separated from other items by a da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)  Menus are generally placed in a specific order to help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quickly from one CheapDesk application to anoth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most menu should always be titled 'Info'.  The Info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the user with information about the program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Item in the Info Menu should be titled 'About (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).  Selecting this item should show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number and full program title.  Other Items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 menu should provided any non-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ility and any 'desk accessory' or 'controls'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  (For Example, the first item in the ProntoGrap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 Menu is 'About ProntoGraph').  Other menus should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order which provides the fastest access to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used most often. (Generally Filing and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most accessi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Selection B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general selection item provided by CheapDesk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lection Bar'.  This is a list of items, often preced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string, from which the user can select to comple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action.  The Selection Bar is designed to supplem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-Down Menus by allowing a single item to access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ypical Selection Bar might appear to the use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Justification:   Left  Right  Center 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items will be displayed in inverse text.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selected item.  Pressing any key other than E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will move the inversed area to the next itm in the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nter selects the currently inversed option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aborts the Selection Bar with no sel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1:  CheapDesk Environment Conventions              Page 1-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Push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Buttons differ from the other types of selection devic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offer only one option per device.  Push Buttons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hat indicates either the key which will operate them o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eapDesk Uviversal Button Assigments (UBA).  Currently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nly two U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V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Label    --   Assigned key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     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or CONTINUE     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            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a button is used for a function which does no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BA it should contain a single letter indicating which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o select that option.  Additional text needed to expl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of the button should appear adjacent to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 come in three different readiness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ess      Appearance       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 --------------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e       Single Outline    Not currently selectabl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ing a single keypress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bination of keys, or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nge in program option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eccesary to select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        Double Outline    This item can be sel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essing either the ke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utton, or by pressing the UB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f this item has a UB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lected    Inversed Text     The option in this 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ready activated 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rried out on the nex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example of PreSelected buttons are the 'OK' button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alerts and abou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rtion of the CheapDesk documentation is inclu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ntoGraph 1.10 documents for those who were wondering just w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hings act like they do in Pronto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e this helps explain a few th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Quick Key Reference Guide for ProntoGraph Version 1.10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SI Design Group, 23 Anawood Drive, Arnold,MO 63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rrow  : Move left 1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rrow : Move right 1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rrow    : Move up 1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Arrow  : Move down 1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      : Select an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     : Leave menus with NO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        : Change entry colum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      : Move down to next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rrow    : Move up 1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     : Delete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     : Insert new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space   : Backspace and delete 1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Down   : Move down 20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Up     : Move up 20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Page Down  : Move down one DataShe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Page Up    : Move up one DataShe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      : toggle show/don't show sheet on pl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F          : Flip X and Y valu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C          : Copy information from another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     : Leave edit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/Paint (Graph display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rrow  : Move cursor left 1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rrow : Move cursor right 1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rrow    : Move cursor up 1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Arrow  : Move cursor down 1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      : Move cursor to upper left corner of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        : Move cursor to lower right corner of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      : Move cursor to beginning of next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     : Delete character under cur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        : Access Line drawing too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         : Access open rectangle drawing too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        : Access filled rectangle drawing too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         : Access Invert fac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        : Access Hadrcopy fac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F2         : Select linesty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F5         : Invert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F10        : Access SnapShot fac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     : Leave Graph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Shortcuts for Menu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ata Menu_________________     _Graph Menu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E      : Edit data.            ^B      : Draw bar grap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O      : Open graph.           ^L      : Draw line grap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F      : File graph.           ^X      : Draw X-Y grap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Q      : Quit ProntoGraph.     ^P      : Draw pie grap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^H      : Draw HiLo grap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^S      : Draw stacked bar grap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^Y      : Toggle manual Y-sca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^N      : Set Y-scale minimu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^M      : Set Y-scale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received this disk from another sourc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ware that disks in the P(s)L are updated month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is copy may not be the latest version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list of the 8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